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The certificate on entering into the Uniform state register of individual businessmen of record on the individual businessman registered till March, 1st, 201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Zaytsev Semen Petrovi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is registered the Samara registration chamber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on July, 16nd 2016 №34:4:16253:0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entering of record on November, 13nd  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>User</dc:creator>
  <dc:description/>
  <cp:keywords/>
  <dc:language>en-US</dc:language>
  <cp:lastModifiedBy>s.zaytsev</cp:lastModifiedBy>
  <cp:lastPrinted>2007-06-14T17:50:00Z</cp:lastPrinted>
  <dcterms:modified xsi:type="dcterms:W3CDTF">2019-06-24T13:46:00Z</dcterms:modified>
  <cp:revision>3</cp:revision>
  <dc:subject/>
  <dc:title>The certificate on entering into the Uniform state register of individual businessmen of record on the individual businessman registered till January, 1st, 2004</dc:title>
</cp:coreProperties>
</file>